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珠海大学生运动会羽毛球比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竞赛规程</w:t>
      </w:r>
    </w:p>
    <w:p>
      <w:pPr>
        <w:pStyle w:val="Normal"/>
        <w:spacing w:lineRule="auto" w:line="360"/>
        <w:rPr>
          <w:rStyle w:val="2"/>
          <w:rFonts w:ascii="宋体" w:hAnsi="宋体" w:eastAsia="宋体" w:cs="宋体"/>
          <w:sz w:val="20"/>
          <w:szCs w:val="20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珠海市文化广电旅游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珠海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共青团珠海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珠海市体育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执行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北京师范大学珠海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2"/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</w:t>
      </w:r>
      <w:r>
        <w:rPr>
          <w:rStyle w:val="2"/>
          <w:rFonts w:ascii="仿宋_GB2312" w:hAnsi="仿宋_GB2312" w:cs="仿宋_GB2312" w:eastAsia="仿宋_GB2312"/>
          <w:sz w:val="30"/>
          <w:szCs w:val="30"/>
        </w:rPr>
        <w:t>协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珠海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青少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羽毛球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北京师范大学珠海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2"/>
          <w:rFonts w:ascii="仿宋_GB2312" w:hAnsi="仿宋_GB2312" w:eastAsia="仿宋_GB2312" w:cs="仿宋_GB2312"/>
          <w:sz w:val="30"/>
          <w:szCs w:val="30"/>
        </w:rPr>
      </w:pPr>
      <w:r>
        <w:rPr>
          <w:rStyle w:val="2"/>
          <w:rFonts w:ascii="仿宋_GB2312" w:hAnsi="仿宋_GB2312" w:cs="仿宋_GB2312" w:eastAsia="仿宋_GB2312"/>
          <w:sz w:val="30"/>
          <w:szCs w:val="30"/>
        </w:rPr>
        <w:t>五、竞赛日期与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竞赛日期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二）竞赛地点：北京师范大学珠海校区风雨操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参赛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（一）凡</w:t>
      </w:r>
      <w:r>
        <w:rPr>
          <w:rFonts w:ascii="仿宋_GB2312" w:hAnsi="仿宋_GB2312" w:cs="仿宋_GB2312" w:eastAsia="仿宋_GB2312"/>
          <w:sz w:val="30"/>
          <w:szCs w:val="30"/>
        </w:rPr>
        <w:t>参赛运动员，必须是经全国高考统一考试的非体育专业的全日制在校大学生、研究生和留学生（限港澳台）。特殊学制以学信网学籍注册为准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北京师范大学、中山大学、暨南大学等参赛运动员必须在珠海校区培养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凡参赛运动员须经医生检查确认身体健康，并在报名单上加盖医务公章方为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参赛运动员在赛会期间须投保“人身意外伤害保险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七、项目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混合团体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八、报名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报名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各高校每队限报领队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，教练员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，运动员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8-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运动员不得兼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二）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有关运动员的资格问题请报名单位严格审查把关，各参赛院校和运动员必须遵守本规程各项规定。如违反或不符合规定，弄虚作假者，一经发现，即取消比赛成绩和团体总分并通报批评；严重者停赛一年；凡涉及资格问题由资格审查委员会最终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九、竞赛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本次比赛为混合团体赛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设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男单、女单、男双、女双、混双五个项目，以抽签决定比赛项目的顺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本次比赛采用“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2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分”制，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2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分为总分，五个单项每项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分。第一单项任何一方比分先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分、第二单项任何一方比分先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分、第三单项任何一方比分先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7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分、第四单项任何一方比分先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分、第五单项任何一方比分先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2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分，该项比赛结束。进入下一个单项比赛时，分数从双方已取得的比分上进行累加。例如，第一单项比分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5: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第一单项结束。第二单项开始比分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5: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双方在前一项比分的基础上累加，任何一方先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分，第二项结束……以此类推，先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2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分的队伍获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交换场地规则：第一单项任何一方比分先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分、第二单项任何一方比分先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分、第三单项任何一方比分先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6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分、第四单项任何一方比分先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8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分、第五单项任何一方比分先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分，交换场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混合团体赛分为两个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第一阶段小组循环赛：每组前二名进入第二阶段淘汰附加赛决出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第二阶段采用交叉淘汰赛决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名。其余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支队伍并列为第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比赛项目顺序以抽签决定。每支队伍必须在开赛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分钟前递交出场名单，要求先填写好出场名单表再抽签，名单递交后不能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计分和决定名次办法：第一阶段按参赛队获得的总分决定名次，获得总分多者名次列前；如两队总分相等，则按两队相互间胜负关系排列名次；如三队或以上总分相等，则按相互比赛的净胜分决定名次；计算净胜分数后，若仍相等，则以抽签决定名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比赛均采用胜利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专业比赛用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八）各队伍必须统一服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十、录取名次与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（一）录取前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五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5-8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名为并列第五名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），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不足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队</w:t>
      </w:r>
      <w:r>
        <w:rPr>
          <w:rFonts w:ascii="仿宋_GB2312" w:hAnsi="仿宋_GB2312" w:cs="仿宋_GB2312" w:eastAsia="仿宋_GB2312"/>
          <w:sz w:val="30"/>
          <w:szCs w:val="30"/>
        </w:rPr>
        <w:t>按实际参赛队数录取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（二）奖励办法：前三名颁发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奖杯、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奖牌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证书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，第四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名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并列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第五名颁发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奖杯、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三）</w:t>
      </w:r>
      <w:r>
        <w:rPr>
          <w:rFonts w:ascii="仿宋_GB2312" w:hAnsi="仿宋_GB2312" w:cs="仿宋_GB2312" w:eastAsia="仿宋_GB2312"/>
          <w:sz w:val="30"/>
          <w:szCs w:val="30"/>
        </w:rPr>
        <w:t>比赛设优秀裁判员、优秀领队、优秀教练员及体育道德风尚运动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2"/>
          <w:rFonts w:ascii="仿宋_GB2312" w:hAnsi="仿宋_GB2312" w:eastAsia="仿宋_GB2312" w:cs="仿宋_GB2312"/>
          <w:sz w:val="30"/>
          <w:szCs w:val="30"/>
        </w:rPr>
      </w:pPr>
      <w:r>
        <w:rPr>
          <w:rStyle w:val="2"/>
          <w:rFonts w:ascii="仿宋_GB2312" w:hAnsi="仿宋_GB2312" w:cs="仿宋_GB2312" w:eastAsia="仿宋_GB2312"/>
          <w:sz w:val="30"/>
          <w:szCs w:val="30"/>
        </w:rPr>
        <w:t>十一、注册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（一）报名统一使用组委会专用报名表进行报名（另行通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（二）报名表一律电子版打印，并加盖学校和医务部门公章，手写报名表不予受理，且报名表务必填写完备所有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（三）各队领队、教练员、队医、运动员必须提交本人近期大一寸蓝底电子证件照免冠照片。每张照片以“队内职务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姓名”命名（如：领队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张杨），且以“学校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项目”为独立文件夹整队存放（如：北京师范大学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羽毛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（四）报名时须提交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加盖学校和医务部门公章的统一电子版报名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加盖公章的招生录取审批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（五）报名截止日期为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日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中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前，请各单位将报名表的电子版和盖章后的扫描件（或拍照），同时发送邮件到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zhdyh2023@163.com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（邮件标题和报名文件必须同时命名为：“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××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学校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羽毛球比赛报名表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（六）各高校同时上交有参赛学生签名的纸质版《自愿参赛责任及风险告知书》（另行发放），未上交的单位将不允许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十二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本规程最终解释权归赛事组委会，未尽事宜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" w:cs="Arial"/>
      <w:b/>
      <w:sz w:val="21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4:24:00Z</dcterms:created>
  <dc:creator>方</dc:creator>
  <dc:description/>
  <dc:language>en-US</dc:language>
  <cp:lastModifiedBy>Administrator</cp:lastModifiedBy>
  <dcterms:modified xsi:type="dcterms:W3CDTF">2024-03-20T01:59:1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7A5DD3B814E26AE0DC1DD8ADAA16C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