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珠海大学生运动会网球比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竞赛规程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主办单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珠海市文化广电旅游体育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珠海市教育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共青团珠海市委员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承办单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珠海市体育总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执行单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北京师范大学珠海园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协办单位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珠海市网球协会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珠海城市职业技术学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竞赛日期和地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竞赛日期：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竞赛地点：珠海城市职业技术学院网球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参赛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参赛运动员，必须是经全国高考统一考试的非体育专业的全日制在校大学生、研究生和留学生（限港澳台）。特殊学制以学信网学籍注册为准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北京师范大学、中山大学、暨南大学参赛运动员必须在珠海培养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凡参赛运动员须经医生检查确认身体健康，并在报名单上加盖医务公章方为有效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参赛运动员在赛会期间须投保“人身意外伤害保险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项目设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混合</w:t>
      </w:r>
      <w:r>
        <w:rPr>
          <w:rFonts w:ascii="仿宋_GB2312" w:hAnsi="仿宋_GB2312" w:cs="仿宋_GB2312" w:eastAsia="仿宋_GB2312"/>
          <w:sz w:val="30"/>
          <w:szCs w:val="30"/>
        </w:rPr>
        <w:t>团体赛（男单、女单、男双、女双、混双五个项目，参赛选手不得兼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报名规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报名人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高校限报领队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、教练员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，运动员最多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人，各代表队领队作为队伍责任人，必须全程随队参赛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资格审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有关运动员的资格问题请报名单位严格审查把关，各参赛院校和运动员必须遵守本规程各项规定。如违反或不符合规定，弄虚作假者，一经发现，即取消比赛成绩和团体总分并通报批评；严重者停赛一年；凡涉及资格问题由资格审查委员会最终裁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竞赛办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本次比赛执行中国网球协会最新审定的《网球竞赛规则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比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两个阶段，第一阶段采用分组循环赛，第二阶段录取前两名采用交叉淘汰赛决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，后两名决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-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比赛所有项目均采用一盘平局决胜制，无占先计分法，局数</w:t>
      </w:r>
      <w:r>
        <w:rPr>
          <w:rFonts w:eastAsia="仿宋_GB2312" w:cs="仿宋_GB2312" w:ascii="仿宋_GB2312" w:hAnsi="仿宋_GB2312"/>
          <w:sz w:val="30"/>
          <w:szCs w:val="30"/>
        </w:rPr>
        <w:t>6:6</w:t>
      </w:r>
      <w:r>
        <w:rPr>
          <w:rFonts w:ascii="仿宋_GB2312" w:hAnsi="仿宋_GB2312" w:cs="仿宋_GB2312" w:eastAsia="仿宋_GB2312"/>
          <w:sz w:val="30"/>
          <w:szCs w:val="30"/>
        </w:rPr>
        <w:t>时采用平局决胜局决胜负（抢七），双打比赛平分后接发球方选择接发区域（混双采用男子接男子发球，女子接女子发球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四）本次比赛出场顺序为：男单、女单、男双、女双、混双且必须打满五场。开赛后，因人员不齐等情况，导致无法开赛或比赛无法完成，则算作该队放弃本轮次比赛，本轮次该队所有比赛成绩按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仿宋_GB2312" w:eastAsia="仿宋_GB2312"/>
          <w:sz w:val="30"/>
          <w:szCs w:val="30"/>
        </w:rPr>
        <w:t>计算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阶段比赛先赢三场者为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决定名次的办法：单循环赛按获胜次数多少决定名次；如两队获胜次数相等，则按相互间比赛的胜负关系决定名次；如三队或三队以上获胜次数相等，则按在获胜次数相同者之间的净胜场数多少决定名次；再相等，则按净胜局数决定名次；仍相等，则按净胜分数决定名次；再相等，由组委会组织抽签决定。在同一轮次判定名次中，还剩两队仍相同，则按其胜负关系决定顺序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在特殊情况下，为使比赛顺利进行，裁判长有临时调整比赛场地和更改赛制的权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、录取名次与奖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录取名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录取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名，不足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队按实际参赛队数录取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 奖励办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前三名颁发奖杯、奖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四名至第八</w:t>
      </w:r>
      <w:r>
        <w:rPr>
          <w:rFonts w:ascii="仿宋_GB2312" w:hAnsi="仿宋_GB2312" w:cs="仿宋_GB2312" w:eastAsia="仿宋_GB2312"/>
          <w:sz w:val="30"/>
          <w:szCs w:val="30"/>
        </w:rPr>
        <w:t>名颁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奖杯、</w:t>
      </w:r>
      <w:r>
        <w:rPr>
          <w:rFonts w:ascii="仿宋_GB2312" w:hAnsi="仿宋_GB2312" w:cs="仿宋_GB2312" w:eastAsia="仿宋_GB2312"/>
          <w:sz w:val="30"/>
          <w:szCs w:val="30"/>
        </w:rPr>
        <w:t>证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比赛设优秀裁判员、优秀领队、优秀教练员及体育道德风尚运动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一、注册报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一）报名统一使用组委会专用报名表进行报名（另行通知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二）报名表一律电子版打印，并加盖学校和医务部门公章，手写报名表不予受理，且报名表务必填写完备所有相关信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三）各队领队、教练员、队医、运动员必须提交本人近期大一寸蓝底电子证件照免冠照片。每张照片以“队内职务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姓名”命名（如：领队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杨），且以“学校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”为独立文件夹整队存放（如：北京师范大学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网球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四）报名时须提交资料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加盖学校和医务部门公章的统一电子版报名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加盖公章的招生录取审批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五）报名截止日期为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前，请各单位将报名表的电子版和盖章后的扫描件（或拍照），同时发送邮件到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zhdyh2023@163.com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邮件标题和报名文件必须同时命名为：“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学校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网球比赛报名表”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六）各高校同时上交有参赛学生签名的纸质版《自愿参赛责任及风险告知书》（另行发放），未上交的单位将不允许参赛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二、其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规程最终解释权归赛事组委会，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35:00Z</dcterms:created>
  <dc:creator>Tamás</dc:creator>
  <dc:description/>
  <dc:language>en-US</dc:language>
  <cp:lastModifiedBy>Administrator</cp:lastModifiedBy>
  <dcterms:modified xsi:type="dcterms:W3CDTF">2024-03-20T02:08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5740F58044050ABBBB3FD2D862BF5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