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北京师范大学珠海校区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z w:val="36"/>
          <w:szCs w:val="36"/>
        </w:rPr>
        <w:t>届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明月杯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篮球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主办单位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北京师范大学珠海校区体育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0" w:firstLine="2739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师范大学珠海校区团委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协办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师范大学珠海校区青年体育发展协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比赛日期与地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比赛日期、地点将在赛事教练微信群公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参赛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北京师范大学珠海校区在读学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院、书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单位组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最多报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支男子队伍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支女子队伍。研究生管理服务中心以研究生所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北京校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院为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赛（可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-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学院组成联队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参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运动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需签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并提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愿参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告知书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参赛成员（含领队、教练、运动员）需严格遵守法律法规、校规校纪。参赛时需携带本人学生卡，严禁冒名顶替、弄虚作假，一经发现立即取消比赛资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报名规定和办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报名规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队伍限报领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教练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运动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（其中每场比赛参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，出现特殊情况需递交纸面申请更换报名队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队伍必须报领队，且由本单位在职在编教职工担任，运动员不得兼本队伍教练员。各队伍必须指定领队或教练员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作为队伍安全责任人，并全程随队参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队伍名称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子篮球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同书院男子篮球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艺传、哲学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子篮球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后不得更改、调整和补充信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报名办法和日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起止日期待定，请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密切关注本次赛事教练微信群，届时将在群内发布通知，逾期不予受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竞赛形式与办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竞赛形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、女子组均采用五人制比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竞赛办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赛采用中国篮协审定的篮球规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及规则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报名情况确定竞赛办法和抽签方案，并在抽签会议上公布，拟采用以下办法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参赛队伍若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队，采用单循环赛排定最后名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参赛队伍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队及以上，赛事分两阶段进行，第一阶段采用分组单循环赛决出各小组名次，第二阶段采用交叉淘汰排定最终名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动队不得无故弃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赛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节组成，每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节最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为净时，其余时间为毛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若比赛结束时两队分数相同，则进行加时赛，每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（净时），直至决出胜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第一、二节间和第三、四节间休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中场休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每队上半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暂停，下半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暂停，第四节最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最多允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暂停，加时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暂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赛用球：男子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球，女子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晋级方式：小组单循环，男、女子组分别抽签分组进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赛服装：各队伍需自备两种不同颜色的比赛服装（深色和浅色），球衣号码等符合篮球规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规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动员要求：运动员一律不得留怪异发型等，不许佩戴项链等饰物进行比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录取名次与奖励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一）本次赛事男、女子组分别设置第一至第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、</w:t>
      </w:r>
      <w:r>
        <w:rPr>
          <w:rFonts w:eastAsia="仿宋_GB2312" w:cs="Times New Roman" w:ascii="Times New Roman" w:hAnsi="Times New Roman"/>
          <w:sz w:val="32"/>
          <w:szCs w:val="32"/>
        </w:rPr>
        <w:t>FMVP</w:t>
      </w:r>
      <w:r>
        <w:rPr>
          <w:rFonts w:ascii="Times New Roman" w:hAnsi="Times New Roman" w:cs="Times New Roman" w:eastAsia="仿宋_GB2312"/>
          <w:sz w:val="32"/>
          <w:szCs w:val="32"/>
        </w:rPr>
        <w:t>（总决赛最具价值球员奖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，并颁发奖杯、牌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二）对获得男、女组前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运动队的教练员，经裁判组和赛事方审核后，分别颁发优秀教练员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三）对获得男、女组前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运动队的运动员，颁发成绩证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四）经赛事方审核，对积极组织并为赛事提供优质服务的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颁发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优秀组织单位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牌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五）奖杯、牌匾和成绩证书由赛事方统一制订颁发。所有比赛结束后将进行颁奖仪式，请各参赛队伍务必按要求参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其他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一）开幕式、闭幕式和颁奖仪式，各队务必按要求出席（穿着大方得体）。凡不按要求出席开、闭幕式和颁奖仪式的队伍，将不予发放奖杯、牌匾及成绩证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二）比赛期间，如赛事方统一提供比赛服装或背心，参赛运动员需按要求穿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三）各队伍领队需于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日（周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时前，扫码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赛事教练微信群，后续其他事项将在群内通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赛事期间，由于不良行为被判罚的教练、运动员，取消其各项优秀奖评选资格。赛事方将视具体情况，保留追加其他处罚的权利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本规程解释权属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赛事主办方</w:t>
      </w:r>
      <w:r>
        <w:rPr>
          <w:rFonts w:ascii="Times New Roman" w:hAnsi="Times New Roman" w:cs="Times New Roman" w:eastAsia="黑体"/>
          <w:sz w:val="32"/>
          <w:szCs w:val="32"/>
        </w:rPr>
        <w:t>所有，未尽事宜，另行通知。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3485</wp:posOffset>
            </wp:positionH>
            <wp:positionV relativeFrom="paragraph">
              <wp:posOffset>205105</wp:posOffset>
            </wp:positionV>
            <wp:extent cx="3193415" cy="4599940"/>
            <wp:effectExtent l="0" t="0" r="0" b="0"/>
            <wp:wrapTight wrapText="bothSides">
              <wp:wrapPolygon edited="0">
                <wp:start x="-31" y="0"/>
                <wp:lineTo x="-31" y="21460"/>
                <wp:lineTo x="21504" y="21460"/>
                <wp:lineTo x="21504" y="0"/>
                <wp:lineTo x="-3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9:00Z</dcterms:created>
  <dc:creator>XD Huang</dc:creator>
  <dc:description/>
  <dc:language>en-US</dc:language>
  <cp:lastModifiedBy>姚翔予</cp:lastModifiedBy>
  <dcterms:modified xsi:type="dcterms:W3CDTF">2024-09-29T09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A17A72964B7394ACB11CA4E2AD2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