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  <w:t>2023—2024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学年北京师范大学珠海校区共青团系统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院团委（团总支）、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17835096520</cp:lastModifiedBy>
  <cp:lastPrinted>2024-11-04T10:59:00Z</cp:lastPrinted>
  <dcterms:modified xsi:type="dcterms:W3CDTF">2024-11-04T05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B9281FA042FBAE8A245048EFC8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