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2312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_GB2312"/>
          <w:sz w:val="22"/>
          <w:szCs w:val="2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自愿参赛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7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本人自愿报名参加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val="en-US" w:eastAsia="zh-CN"/>
        </w:rPr>
        <w:t>北京师范大学珠海校区第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val="en-US" w:eastAsia="zh-CN"/>
        </w:rPr>
        <w:t>太阳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val="en-US" w:eastAsia="zh-CN"/>
        </w:rPr>
        <w:t>杯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val="en-US" w:eastAsia="zh-CN"/>
        </w:rPr>
        <w:t>足球联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val="en-US" w:eastAsia="zh-CN"/>
        </w:rPr>
        <w:t>赛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并签署本责任书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二、本人已全面了解并同意遵守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val="en-US" w:eastAsia="zh-CN"/>
        </w:rPr>
        <w:t>本次比赛的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各项竞赛规程、规则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三、本人了解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val="en-US" w:eastAsia="zh-CN"/>
        </w:rPr>
        <w:t>自身的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身体状况，确认身体健康状况良好，具备参赛条件，已为参赛做好充分准备，并在比赛前购买了</w:t>
      </w:r>
      <w:r>
        <w:rPr>
          <w:rFonts w:ascii="Times New Roman" w:hAnsi="Times New Roman" w:cs="Times New Roman" w:eastAsia="Times New Roman"/>
          <w:spacing w:val="-18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人身意外伤害保险</w:t>
      </w:r>
      <w:r>
        <w:rPr>
          <w:rFonts w:ascii="Times New Roman" w:hAnsi="Times New Roman" w:cs="Times New Roman" w:eastAsia="Times New Roman"/>
          <w:spacing w:val="-18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；监护人经审慎评估，确认被监护人身体状况符合参赛条件，并自愿承担相应风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四、本人充分了解本次比赛可能出现的风险，且已准备必要的防范措施，以对自己安全负责的态度参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;仿宋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五、本人愿意承担比赛期间发生的自身意外风险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;仿宋" w:cs="Times New Roman"/>
          <w:spacing w:val="-1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六、本人同意接受比赛期间提供的现场医务治疗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;仿宋" w:cs="Times New Roman"/>
          <w:spacing w:val="-1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eastAsia="zh-CN"/>
        </w:rPr>
        <w:t>、本人承诺以自己的名义参赛，决不冒名顶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jc w:val="left"/>
        <w:textAlignment w:val="auto"/>
        <w:rPr>
          <w:rFonts w:ascii="Times New Roman" w:hAnsi="Times New Roman" w:eastAsia="仿宋_GB2312;仿宋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8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eastAsia="zh-CN"/>
        </w:rPr>
        <w:t>本人及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val="en-US" w:eastAsia="zh-CN"/>
        </w:rPr>
        <w:t>运动队领队、教练员</w:t>
      </w:r>
      <w:r>
        <w:rPr>
          <w:rFonts w:ascii="Times New Roman" w:hAnsi="Times New Roman" w:cs="Times New Roman" w:eastAsia="仿宋_GB2312;仿宋"/>
          <w:spacing w:val="-18"/>
          <w:sz w:val="32"/>
          <w:szCs w:val="32"/>
          <w:lang w:eastAsia="zh-CN"/>
        </w:rPr>
        <w:t>已认真阅读并全面理解以上内容，对上述所有内容予以确认并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pacing w:val="-7"/>
          <w:sz w:val="32"/>
          <w:szCs w:val="32"/>
        </w:rPr>
        <w:t>参赛项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7"/>
          <w:sz w:val="32"/>
          <w:szCs w:val="32"/>
        </w:rPr>
        <w:t>运动员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运动队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lang w:val="en-US" w:eastAsia="zh-CN"/>
        </w:rPr>
        <w:t>领队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lang w:val="en-US" w:eastAsia="zh-CN"/>
        </w:rPr>
        <w:t>教练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pacing w:val="124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13"/>
          <w:sz w:val="32"/>
          <w:szCs w:val="32"/>
        </w:rPr>
        <w:t>参赛单位</w:t>
      </w:r>
      <w:r>
        <w:rPr>
          <w:rFonts w:eastAsia="仿宋_GB2312;仿宋" w:cs="Times New Roman" w:ascii="Times New Roman" w:hAnsi="Times New Roman"/>
          <w:b/>
          <w:bCs/>
          <w:spacing w:val="13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bCs/>
          <w:spacing w:val="13"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bCs/>
          <w:spacing w:val="13"/>
          <w:sz w:val="32"/>
          <w:szCs w:val="32"/>
        </w:rPr>
        <w:t>):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u w:val="single"/>
        </w:rPr>
        <w:t xml:space="preserve">           </w:t>
      </w:r>
      <w:r>
        <w:rPr>
          <w:rFonts w:eastAsia="仿宋_GB2312;仿宋" w:cs="Times New Roman" w:ascii="Times New Roman" w:hAnsi="Times New Roman"/>
          <w:spacing w:val="9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pacing w:val="9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9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pacing w:val="9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pacing w:val="12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pacing w:val="12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29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9:00Z</dcterms:created>
  <dc:creator>XD Huang</dc:creator>
  <dc:description/>
  <dc:language>en-US</dc:language>
  <cp:lastModifiedBy>小石头</cp:lastModifiedBy>
  <dcterms:modified xsi:type="dcterms:W3CDTF">2025-09-30T05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F4DE39DD24D8DA86EA3358319FD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JjNDkzYWRmMjY2ZjJlMDBjNWYxZDVmZjA4ZTdiZDUiLCJ1c2VySWQiOiI3MzUyNTU2NzEifQ==</vt:lpwstr>
  </property>
  <property fmtid="{D5CDD505-2E9C-101B-9397-08002B2CF9AE}" pid="5" name="commondata">
    <vt:lpwstr>commondata</vt:lpwstr>
  </property>
</Properties>
</file>